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ind w:left="96" w:hanging="0"/>
        <w:rPr/>
      </w:pPr>
      <w:r>
        <w:rPr>
          <w:b/>
          <w:bCs/>
          <w:color w:val="000000"/>
          <w:sz w:val="27"/>
          <w:szCs w:val="27"/>
        </w:rPr>
        <w:t>САРАТОВСКАЯ ОБЛАСТЬ</w:t>
        <w:tab/>
      </w:r>
      <w:r>
        <w:rPr>
          <w:b/>
          <w:bCs/>
          <w:color w:val="000000"/>
          <w:spacing w:val="1"/>
          <w:sz w:val="27"/>
          <w:szCs w:val="27"/>
        </w:rPr>
        <w:t>ОЗИНСКИЙ РАЙОН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left="96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 xml:space="preserve">РАЙОННОЕ СОБРАНИЕ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ОЗИНСКОГО МУНИЦИПАЛЬНОГО РАЙОН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ятьдесят пятое засед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 19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от 25 апреля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Оз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Озинского муниципального района Саратовской области, районное Собрание Оз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отчет об исполнении бюджета Озинского муниципального района (далее - бюджета района) за 2018 год по доходам                                                в сумме </w:t>
      </w:r>
      <w:r>
        <w:rPr>
          <w:bCs/>
          <w:sz w:val="28"/>
          <w:szCs w:val="28"/>
        </w:rPr>
        <w:t xml:space="preserve">384791,3 </w:t>
      </w:r>
      <w:r>
        <w:rPr>
          <w:sz w:val="28"/>
          <w:szCs w:val="28"/>
        </w:rPr>
        <w:t>тыс. рублей, расходам в сумме 387506,5 тыс. рублей, дефицит в сумме 2715,2 тыс. рублей и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доходов в бюджет Озинского муниципального района на 2018 год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</w:rPr>
        <w:t xml:space="preserve">ведомственная структура расходов бюджета Озинского муниципального района на 2018 год согласн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риложению 2</w:t>
        </w:r>
      </w:hyperlink>
      <w:r>
        <w:rPr>
          <w:b w:val="false"/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а Озинского муниципального района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Озинского муниципального района на 2018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 бюджета Озинского муниципального района на</w:t>
      </w:r>
      <w:r>
        <w:rPr>
          <w:sz w:val="28"/>
          <w:szCs w:val="28"/>
        </w:rPr>
        <w:t xml:space="preserve"> 2018 год согласно                                 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ам финансирования дефицита бюджета района по кодам классификации источников финансирования дефицита бюджета за 2018 год согласно приложению 6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«Об утверждении отчета об исполнении бюджета Озинского муниципального района за 2018 год» в районной газете «Заволжская Нива». </w:t>
      </w:r>
      <w:r>
        <w:rPr>
          <w:spacing w:val="2"/>
          <w:sz w:val="28"/>
          <w:szCs w:val="28"/>
        </w:rPr>
        <w:t xml:space="preserve">Полный текст решения разместить на официальном сайте администрации Озинского муниципального района в сети Интернет 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ozinki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sarmo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народовать решение полностью в местах, определенных решением районного Собрания от 17 марта 2007 года № 110 «Об определении мест обнародования нормативно-правовых актов Оз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районного Собрания </w:t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Озинского муниципального района                                        О. А. Черняк</w:t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Озинского муниципального района                                      А.А. Галя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68F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3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3:00Z</dcterms:created>
  <dc:creator>1</dc:creator>
  <dc:description/>
  <cp:keywords/>
  <dc:language>en-US</dc:language>
  <cp:lastModifiedBy>орг-отдел</cp:lastModifiedBy>
  <cp:lastPrinted>2019-03-29T10:53:00Z</cp:lastPrinted>
  <dcterms:modified xsi:type="dcterms:W3CDTF">2019-04-30T04:43:00Z</dcterms:modified>
  <cp:revision>140</cp:revision>
  <dc:subject/>
  <dc:title>            МУНИЦИПАЛЬНОЕ УЧРЕЖДЕНИЕ КУЛЬТУРЫ</dc:title>
</cp:coreProperties>
</file>